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lang w:val="ca-ES"/>
        </w:rPr>
        <w:t>18-ABRIL-12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val="ca-ES"/>
        </w:rPr>
        <w:t>D’HORARIS DEL DIPLOMATURA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ETMANA CULTURAL 7-11 DE MAIG DE 2012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OPTATIVES (teoria en modalitat presencial i semipresencial)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701"/>
        <w:gridCol w:w="1559"/>
        <w:gridCol w:w="1985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DISSENY D’ULL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Estadísitica A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Contactologia Avançada A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  <w:t>1/2</w:t>
            </w:r>
          </w:p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Teràpia Visual 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A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TERÀPIA VISUAL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TADÍSTICA (Mètode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ca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TACTOLOGIA AVANÇADA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Disseny d’ulleres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vertAlign w:val="superscript"/>
                <w:lang w:val="ca-ES" w:eastAsia="es-E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ca-ES" w:eastAsia="es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vertAlign w:val="superscript"/>
                <w:lang w:val="ca-ES" w:eastAsia="es-ES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ca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lang w:val="ca-ES"/>
        </w:rPr>
        <w:t>18-ABRIL-12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’HORARIS DEL GRAU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ETMANA CULTURAL 7-11 DE MAIG DE 2012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color w:val="943634"/>
          <w:sz w:val="28"/>
          <w:szCs w:val="24"/>
          <w:lang w:val="ca-ES"/>
        </w:rPr>
      </w:pPr>
      <w:r>
        <w:rPr>
          <w:rFonts w:cs="Arial" w:ascii="Arial" w:hAnsi="Arial"/>
          <w:b/>
          <w:color w:val="943634"/>
          <w:sz w:val="28"/>
          <w:szCs w:val="24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943634"/>
          <w:sz w:val="28"/>
          <w:lang w:val="ca-ES"/>
        </w:rPr>
        <w:t>GRADO PRESENCIAL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color w:val="943634"/>
          <w:sz w:val="28"/>
          <w:lang w:val="ca-ES"/>
        </w:rPr>
      </w:pPr>
      <w:r>
        <w:rPr>
          <w:rFonts w:cs="Arial" w:ascii="Arial" w:hAnsi="Arial"/>
          <w:b/>
          <w:color w:val="943634"/>
          <w:sz w:val="28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>Segon Quadrimestr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7"/>
        <w:gridCol w:w="1817"/>
        <w:gridCol w:w="1817"/>
        <w:gridCol w:w="1817"/>
        <w:gridCol w:w="18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es-ES"/>
              </w:rPr>
              <w:t>G2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-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tom. SV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Òpti. Visual 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ÍMICA C.V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Física A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Òpti. Visual A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ímica C.V. A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Física A1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-1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FÍS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PSICOLOGIA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VISUAL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ímica C.V. A1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tom. SV 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PSICOLOGI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Òptica Física A3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. Visual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VISUAL</w:t>
            </w:r>
          </w:p>
        </w:tc>
      </w:tr>
      <w:tr>
        <w:trPr>
          <w:trHeight w:val="3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TOMIA S.V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TOMIA S.V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sicologia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sicologia 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Química C.V. A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-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Anato. SV A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-17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-1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Psicologia A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8-19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7"/>
        <w:gridCol w:w="1817"/>
        <w:gridCol w:w="1817"/>
        <w:gridCol w:w="1817"/>
        <w:gridCol w:w="18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es-ES"/>
              </w:rPr>
              <w:t>G2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-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. Visual B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Física B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ímica C.V. B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Òpti. Visual B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sicologia B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. Visual B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ca-ES"/>
              </w:rPr>
              <w:t xml:space="preserve">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-1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PSICOLOGIA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TOMIA S.V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FÍS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PSICOLOGI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Òptica Física B3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Anatom. SV B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ímica C.V. B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TOMIA S.V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VIS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ÍMICA C.V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VISUA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tom. SV B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Química C.V. B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2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-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-17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-1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Anato. SV B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  <w:t>Psicologia B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ca-ES"/>
              </w:rPr>
              <w:t>1/2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sicologia B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Òptica Física B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8-19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>Tercer Quadrimestr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7"/>
        <w:gridCol w:w="1817"/>
        <w:gridCol w:w="1817"/>
        <w:gridCol w:w="1817"/>
        <w:gridCol w:w="18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es-ES"/>
              </w:rPr>
              <w:t>G3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ot.Per.Bin.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-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-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-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STRUM.OPTO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c.Clí.Opto. A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isi.Bioq.G.O. A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strum.Opto. A1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aterials Òpt. A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ATERIALS Ò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OTI.PER.BINO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8-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ISIO.BIOQ.G.O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.CLÍ.OPTO. (*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OTI.PER.BINO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9-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isi.Bioq.G.O. A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c.Clí.Opto. A1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ot.Per.Bin. 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aterials Òpt. A1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strum.Opto. A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-21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>Quart Quadrimestr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7"/>
        <w:gridCol w:w="1817"/>
        <w:gridCol w:w="1817"/>
        <w:gridCol w:w="1817"/>
        <w:gridCol w:w="18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es-ES"/>
              </w:rPr>
              <w:t>G4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-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ATOLOGIA OC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func.V.B. A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nts Oftàl. A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MUNICAT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municat. A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municat. A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ATOLOGIA OC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municat. A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func.V.B. A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NTS OFTÀL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ATOLOGIA OC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nts Oftàl. A1 Farmacol.O. A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func.V.B. A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FUNCIO. V.B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ARMACOL. OC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FUNCIO. V.B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NTS OFTÀL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-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-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-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FARMACOL. O.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armacol.O. A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8-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armacol.O. A1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nts Oftàl. A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9-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>Cinquè Quadrimestr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7"/>
        <w:gridCol w:w="1817"/>
        <w:gridCol w:w="1817"/>
        <w:gridCol w:w="1817"/>
        <w:gridCol w:w="18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es-ES"/>
              </w:rPr>
              <w:t>G5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aptació ulleres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/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PTOMETRIA INFANTIL I GERIÀTR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-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APTACIÓ I MUNTATGE D’ULLERES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-17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-1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daptació ulleres A1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17 a 19h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pto infantil-G 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 a 20h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ACTOLOGIA BÀS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ICROBIOLOGIA GENERAL Y OCULAR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aptació ulleres A2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17 a 19h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pto Infantil_G A1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17 a 20h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MICROBIOLOGIA GENERAL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8-19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actologia A1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icrobiologia general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/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9-2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actologia A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>Sisè Quadrimestr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es-ES"/>
              </w:rPr>
              <w:t>G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ACTOLOGIA APL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SICOFÍSICA I NEUROFIS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ACTOLOGIA APLICA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JECTE TF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SICOFÍSICA I NEUROFISIOLO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sicofísica i neurofisiologia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/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actologia aplicada A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actologia aplicada A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SOS CLÍN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sos clínics A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A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a-ES"/>
              </w:rPr>
              <w:t>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ca-ES"/>
        </w:rPr>
      </w:pPr>
      <w:r>
        <w:rPr>
          <w:rFonts w:cs="Arial" w:ascii="Arial" w:hAnsi="Arial"/>
          <w:b/>
          <w:sz w:val="20"/>
          <w:szCs w:val="20"/>
          <w:vertAlign w:val="superscript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ca-ES"/>
        </w:rPr>
      </w:pPr>
      <w:r>
        <w:rPr>
          <w:rFonts w:cs="Arial" w:ascii="Arial" w:hAnsi="Arial"/>
          <w:b/>
          <w:sz w:val="20"/>
          <w:szCs w:val="20"/>
          <w:vertAlign w:val="superscript"/>
          <w:lang w:val="ca-ES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943634"/>
          <w:sz w:val="28"/>
          <w:lang w:val="ca-ES"/>
        </w:rPr>
        <w:t>GRADO SEMIPRESENCIAL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color w:val="943634"/>
          <w:sz w:val="28"/>
          <w:lang w:val="ca-ES"/>
        </w:rPr>
      </w:pPr>
      <w:r>
        <w:rPr>
          <w:rFonts w:cs="Arial" w:ascii="Arial" w:hAnsi="Arial"/>
          <w:b/>
          <w:color w:val="943634"/>
          <w:sz w:val="28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Segundo Cuatrimestre: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 xml:space="preserve">Asignaturas: </w:t>
      </w:r>
      <w:r>
        <w:rPr>
          <w:rFonts w:cs="Arial" w:ascii="Arial" w:hAnsi="Arial"/>
          <w:lang w:val="ca-ES"/>
        </w:rPr>
        <w:t>Anatomía del sistema visual, óptica geométrica y química para ciencias de la visión: sin modificación respecto al horario habitual del grupo de prácticas semipresencial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uarto Cuatrimestre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 xml:space="preserve">Asignaturas: </w:t>
      </w:r>
      <w:r>
        <w:rPr>
          <w:rFonts w:cs="Arial" w:ascii="Arial" w:hAnsi="Arial"/>
          <w:lang w:val="ca-ES"/>
        </w:rPr>
        <w:t>Instrumentos optométricos, procedimientos clínicos en optometría y motilidad y percepción binocular: en el horario de semana cultural, en el grupo asignado como estudiante semipresencial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exto Cuatrimestre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ca-ES"/>
        </w:rPr>
        <w:t xml:space="preserve">Asignaturas: </w:t>
      </w:r>
      <w:r>
        <w:rPr>
          <w:rFonts w:cs="Arial" w:ascii="Arial" w:hAnsi="Arial"/>
          <w:lang w:val="ca-ES"/>
        </w:rPr>
        <w:t>Communication, farmacología ocular y lentes oftálmicas; en el horario de semana cultural, en el grupo asignado como estudiante semipresencial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  <w:r>
        <w:br w:type="page"/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val="ca-ES"/>
        </w:rPr>
        <w:t>HORARI DEL MASTER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ETMANA CULTURAL 7-11 DE MAIG DE 2012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egon Quadrimestr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10"/>
        <w:gridCol w:w="1608"/>
        <w:gridCol w:w="1554"/>
        <w:gridCol w:w="1512"/>
        <w:gridCol w:w="156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M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vendres</w:t>
            </w:r>
          </w:p>
        </w:tc>
      </w:tr>
      <w:tr>
        <w:trPr>
          <w:trHeight w:val="12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-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  <w:t>PATOLOGIA-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-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.O. CIRURGIA REFRACTIV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9-10:30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+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  <w:t>FARMACOLOGIA II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  <w:t>T+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  <w:t>ADAPTACIÓ D’ULLERES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  <w:t>(10:30-12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  <w:t>T+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ignatures Optative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5"/>
        <w:gridCol w:w="1656"/>
        <w:gridCol w:w="1271"/>
        <w:gridCol w:w="1985"/>
        <w:gridCol w:w="184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MOP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mec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j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ivendre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TÈCNIQUES DE REHABILITACIÓ EN BAIXA VISIÓ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(8-10:3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TÈCNIQUES IMATGE SALUT VISUAL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(9-10:30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INSTRUM. EXÀM. COMPLEMENTARIS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(9-10:30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-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BIOÈTICA I DRET PER L’ÒPTIC OPTOMETRIST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(10:1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2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1-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SALUT PÚBLICA I EPIDEMIOLOGI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(10:30-1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QUALITAT ÒPTICA OCULAR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(10:30-124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ADAPTACIÓ L.C. DISS. ESPECIALS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(10:30-12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-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  <w:t>IMPLICACIONS OPTOMÈTRI. T.P.A. (12-14)</w:t>
            </w:r>
          </w:p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BIOLOGIA MOLECULAR ULL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(12-14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3-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51" w:right="1264" w:hanging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9:00Z</dcterms:created>
  <dc:creator>jose luis alvarez</dc:creator>
  <dc:description/>
  <cp:keywords/>
  <dc:language>en-US</dc:language>
  <cp:lastModifiedBy>UPCnet</cp:lastModifiedBy>
  <cp:lastPrinted>2012-04-25T11:22:00Z</cp:lastPrinted>
  <dcterms:modified xsi:type="dcterms:W3CDTF">2012-04-25T09:29:00Z</dcterms:modified>
  <cp:revision>2</cp:revision>
  <dc:subject/>
  <dc:title>11-GEN-10</dc:title>
</cp:coreProperties>
</file>