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color w:val="1F497D"/>
          <w:sz w:val="28"/>
          <w:szCs w:val="28"/>
        </w:rPr>
        <w:t>CURSOS ACOTV 201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CURS     -    SEMINARI                 DATA               LLOC            INFORMACIO     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10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 D’AVALUACIO I INTERVENCIO EN LES DIFICULTATS D’APRENENTATGE DE LES MATEMATIQ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sé Andrés LLo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icopedagog  i Logop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ció: 12 h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reditació en tràm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>Dissabte  1 Octubre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9 a 13.00 h i de 14.00 h a 18.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 xml:space="preserve">Diumenge 2 Octubre : 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 xml:space="preserve">9 a 13.00 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>Seu de formació de  COOOC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(Col.legi oficial d’ Optics-Optometristes de Catalunya)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 xml:space="preserve">Gran Via de les Corts Catalanes 444-446 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Barce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ACO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>Asociació Catalana d’Optometria i Teràpia Visual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Avda. Mistral  40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Barcelon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www.acotv.or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2 105 1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 INTRODUCCIÓ A LA TERÀPIA VIS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º edi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el Bartome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lomat en Òptica-Optometria i Psicòl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ció: 9 h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reditació :1.9 crèd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Dissabte 12 Novembre: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16.00 a 20.0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>Diumenge 13 Nove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pt-PT"/>
              </w:rPr>
              <w:t xml:space="preserve"> </w:t>
            </w:r>
            <w:r>
              <w:rPr>
                <w:lang w:val="pt-PT"/>
              </w:rPr>
              <w:t xml:space="preserve">9.00  -  14.00 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FO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t-PT"/>
              </w:rPr>
              <w:t>Facultat d’Òptica i Optometria de Terrassa.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rFonts w:cs="Calibri"/>
                <w:lang w:val="pt-PT"/>
              </w:rPr>
              <w:t xml:space="preserve"> </w:t>
            </w:r>
            <w:r>
              <w:rPr>
                <w:lang w:val="pt-PT"/>
              </w:rPr>
              <w:t>C/ Violinista Vellsolà  37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Terrrassa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he-IL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tv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11:00Z</dcterms:created>
  <dc:creator>Windows User</dc:creator>
  <dc:description/>
  <cp:keywords/>
  <dc:language>en-US</dc:language>
  <cp:lastModifiedBy>UPCnet</cp:lastModifiedBy>
  <dcterms:modified xsi:type="dcterms:W3CDTF">2011-09-12T09:01:00Z</dcterms:modified>
  <cp:revision>4</cp:revision>
  <dc:subject/>
  <dc:title/>
</cp:coreProperties>
</file>