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4"/>
        <w:gridCol w:w="164"/>
        <w:gridCol w:w="6796"/>
      </w:tblGrid>
      <w:tr>
        <w:trPr>
          <w:trHeight w:val="27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 la materi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firstLine="69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s-ES"/>
              </w:rPr>
              <w:t>Optometría Clínica</w:t>
            </w:r>
          </w:p>
        </w:tc>
      </w:tr>
      <w:tr>
        <w:trPr>
          <w:trHeight w:val="276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autoSpaceDE w:val="false"/>
              <w:ind w:left="5" w:hanging="5"/>
              <w:rPr>
                <w:rFonts w:ascii="Verdana" w:hAnsi="Verdana" w:cs="Verdana"/>
                <w:b/>
                <w:b/>
                <w:sz w:val="20"/>
                <w:szCs w:val="20"/>
                <w:shd w:fill="FF6600" w:val="clear"/>
                <w:lang w:val="es-ES"/>
              </w:rPr>
            </w:pPr>
            <w:r>
              <w:rPr>
                <w:b/>
                <w:lang w:val="es-ES"/>
              </w:rPr>
              <w:t>Número de ECTS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12 ECTS</w:t>
            </w:r>
          </w:p>
        </w:tc>
      </w:tr>
      <w:tr>
        <w:trPr>
          <w:trHeight w:val="26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" w:hanging="5"/>
              <w:rPr>
                <w:rFonts w:ascii="Verdana" w:hAnsi="Verdana" w:cs="Verdana"/>
                <w:b/>
                <w:b/>
                <w:sz w:val="20"/>
                <w:szCs w:val="20"/>
                <w:shd w:fill="FF6600" w:val="clear"/>
                <w:lang w:val="es-ES"/>
              </w:rPr>
            </w:pPr>
            <w:r>
              <w:rPr>
                <w:b/>
                <w:lang w:val="es-ES"/>
              </w:rPr>
              <w:t>Carácter de la materi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firstLine="69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Obligatoria</w:t>
            </w:r>
          </w:p>
        </w:tc>
      </w:tr>
      <w:tr>
        <w:trPr>
          <w:trHeight w:val="52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" w:hanging="5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lang w:val="es-ES"/>
              </w:rPr>
              <w:t>Distribución de los créditos por cuatrimestr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firstLine="69"/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En los dos primeros cuatrimestres</w:t>
            </w:r>
          </w:p>
        </w:tc>
      </w:tr>
      <w:tr>
        <w:trPr>
          <w:trHeight w:val="301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,BoldItalic" w:hAnsi="Verdana,BoldItalic" w:cs="Verdana,BoldItal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ompetencias y resultados del aprendizaje que el estudiante adquiere con la materia</w:t>
            </w:r>
          </w:p>
        </w:tc>
      </w:tr>
      <w:tr>
        <w:trPr>
          <w:trHeight w:val="2944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básicas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1 Capacidad para aplicar los conocimientos adquiridos y su comprensión en el desarrollo y / o la aplicación de ideas con originalidad en un contexto de investigación. Capacidad para identificar y formular hipótesis o ideas innovadoras y someterlas a prueba de objetividad y coherenci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2 Capacidad para aplicar los conocimientos adquiridos y su comprensión, así como las habilidades adquiridas, para resolver problemas, en entornos nuevos o no familiares y en contextos amplios (o multidisciplinares) relativos al Desarrollo Humano Sostenible y la Cooperación Internacional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3 Habilidad para integrar conocimientos y para afrontar la complejidad, así como para formular juicios a partir de información incompleta o limitada pero que incluyen reflexiones sobre las responsabilidades sociales y éticas ligadas a la aplicación de sus conocimientos y juici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4 Capacidad de comunicar sus conclusiones, y los conocimientos y el marco conceptual en que se basan, tanto a audiencias expertas como no expertas, y de manera clara y sin ambigüedad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5 Capacidad de concebir, diseñar, implementar y adaptar un proceso sustantivo de investigación con integridad académica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G6 Capacidad de analizar, evaluar y sintetizar de forma crítica ideas nuevas y complejas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Cs/>
                <w:strike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generales del título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trike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trike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GT4</w:t>
              <w:tab/>
              <w:t>Proporcionar conocimientos avanzados y criterios específicos de actuación clínica para la evaluación, el diagnóstico diferencial, y los tratamientos de las diferentes afecciones visuales y oculares propias del ámbito optométrico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GT5</w:t>
              <w:tab/>
              <w:t>Especializar al estudiante en los diferentes campos clínicos propios de la atención visual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GT6</w:t>
              <w:tab/>
              <w:t>Capacitar al estudiante para la incorporación a la investigación en el campo de la Optometría y Ciencias de la Visión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transversales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 xml:space="preserve">T1.- Compromiso ético y social y, sostenibilidad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Ser capaz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T2.- Comunicación eficaz oral y escrit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Comunicar sus conclusiones, y los conocimientos y razones últimas que las sustentan, a públicos especializados y no especializados de una manera clara y sin ambigüedades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T3.- Trabajo en equipo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Ser capaz de trabajar como miembro de un equipo interdisciplinar, ya sea como un miembro más, o realizando tareas de dirección con la finalidad de contribuir a desarrollar proyectos con pragmatismo y sentido de la responsabilidad, asumiendo compromisos considerando los recursos disponibles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 xml:space="preserve">T4.- Trabajar de forma autónoma y con iniciativa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Detectar carencias en el propio conocimiento y superarlas mediante la reflexión crítica y la elección de la mejor actuación para ampliar este conocimiento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T5.- Uso solvente de los recursos de informació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Gestionar la adquisición, la estructuración, el análisis y la visualización de datos e información científico técnica y valorar de forma crítica los resultados de esta gestión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T6.-Tercera lengua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Conocer una tercera lengua, que será preferentemente el inglés, con un nivel adecuado de forma oral y por escrito y en consonancia con las necesidades que tendrán las tituladas y los titulados en cada enseñanza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T7.- Empreneduría e innovación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"/>
              </w:rPr>
              <w:t>Conocer y entender los mecanismos en que se basa la investigación científica así como los mecanismos e instrumentos de transferencia de resultados entre los diferentes agentes socioeconómicos implicados en los procesos I+D+i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  <w:t>Competencias específicas: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lang w:val="es-ES"/>
              </w:rPr>
              <w:t>CE1.- Interpretar los resultados y registros obtenidos con los diferentes instrumentos para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pruebas complementarias en la evaluación ocular y de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la función visual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es-ES"/>
              </w:rPr>
            </w:pPr>
            <w:r>
              <w:rPr>
                <w:lang w:val="es-ES"/>
              </w:rPr>
              <w:t>CE2.- Ser capaz de prescribir diseños de ayudas ópticas y no ópticas y/o programas de rehabilitación visual en pacientes con discapacidad visual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es-ES"/>
              </w:rPr>
            </w:pPr>
            <w:r>
              <w:rPr>
                <w:lang w:val="es-ES"/>
              </w:rPr>
              <w:t>CE3.- Adquirir habilidades clínicas especializadas necesarias para atender a diferentes poblaciones específicas.</w:t>
            </w:r>
          </w:p>
          <w:p>
            <w:pPr>
              <w:pStyle w:val="Normal"/>
              <w:autoSpaceDE w:val="false"/>
              <w:ind w:left="357" w:hanging="357"/>
              <w:jc w:val="both"/>
              <w:rPr/>
            </w:pPr>
            <w:r>
              <w:rPr>
                <w:lang w:val="es-ES"/>
              </w:rPr>
              <w:t>CE4.- Conocer las características de los componentes y determinantes implicados en Salud Pública , así como  la legislación y los recursos asistenciales de las instituciones gubernamentales autonómicas y nacionales en la atención sanitaria primaria y especializada.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CE5.- Adquirir los conocimientos necesarios para la gestión optométrica pre y postquirúrgica del paciente de cirugía refractiva u ocular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es-ES"/>
              </w:rPr>
            </w:pPr>
            <w:r>
              <w:rPr>
                <w:lang w:val="es-ES"/>
              </w:rPr>
              <w:t>CE6.- Ser capaz de diseñar, implementar y analizar un protocolo de cribado visual en diferentes grupos poblacionales en atención visual primaria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es-ES"/>
              </w:rPr>
            </w:pPr>
            <w:r>
              <w:rPr>
                <w:lang w:val="es-ES"/>
              </w:rPr>
              <w:t>CE7.- Reconocer las alteraciones oculares inducidas por el uso de lentes de contacto y gestionar la solución clínica.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E8.- Conocer y adaptar el diseño de lentes de contacto para distintas condiciones oculares especiales.  </w:t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lang w:val="es-ES"/>
              </w:rPr>
            </w:pPr>
            <w:r>
              <w:rPr>
                <w:lang w:val="es-ES"/>
              </w:rPr>
              <w:t>CE9.- Seguimiento optométrico de los pacientes con afectaciones visuales e implicaciones funcionales inducidas por enfermedades oculares, sistémicas y neurológicas.</w:t>
            </w:r>
          </w:p>
        </w:tc>
      </w:tr>
      <w:tr>
        <w:trPr>
          <w:trHeight w:val="2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Observaciones  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Verdana" w:hAnsi="Verdana" w:eastAsia="Verdana" w:cs="Verdana"/>
          <w:sz w:val="11"/>
          <w:szCs w:val="11"/>
          <w:lang w:val="es-ES" w:eastAsia="ca-ES"/>
        </w:rPr>
      </w:pPr>
      <w:r>
        <w:rPr>
          <w:rFonts w:eastAsia="Verdana" w:cs="Verdana" w:ascii="Verdana" w:hAnsi="Verdana"/>
          <w:sz w:val="11"/>
          <w:szCs w:val="11"/>
          <w:lang w:val="es-ES" w:eastAsia="ca-ES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10"/>
        <w:gridCol w:w="3422"/>
        <w:gridCol w:w="3182"/>
      </w:tblGrid>
      <w:tr>
        <w:trPr>
          <w:trHeight w:val="27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Actividades formativas</w:t>
            </w:r>
          </w:p>
          <w:tbl>
            <w:tblPr>
              <w:tblW w:w="10021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2336"/>
              <w:gridCol w:w="3274"/>
            </w:tblGrid>
            <w:tr>
              <w:trPr>
                <w:trHeight w:val="241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/>
                    </w:rPr>
                    <w:t>Horas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/>
                    </w:rPr>
                    <w:t>% Presencial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709" w:hanging="709"/>
                    <w:rPr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Af5.-</w:t>
                  </w:r>
                  <w:r>
                    <w:rPr>
                      <w:b/>
                      <w:i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b/>
                      <w:i/>
                      <w:lang w:val="es-ES"/>
                    </w:rPr>
                    <w:t>Resolución de casos clínicos mediante diagnóstico y propuesta de tratamiento...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90 horas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50 % Presencial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709" w:hanging="709"/>
                    <w:rPr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Af6.- Realización de un trabajo de recopilación bibliográfic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65 horas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0 % Presencial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709" w:hanging="709"/>
                    <w:rPr>
                      <w:rFonts w:cs="Verdana"/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Af2.-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 xml:space="preserve"> Búsqueda y lectura de bibliografía especializada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65 Horas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0 % Presenci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709" w:hanging="709"/>
                    <w:rPr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Af7.- Elaboración de informes de remisión o derivación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45 horas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40 % Presenci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709" w:hanging="709"/>
                    <w:rPr>
                      <w:rFonts w:cs="Verdana"/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 xml:space="preserve">AF1.- 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 xml:space="preserve">Realizar un trabajo individualmente o en colaboración dentro de un grupo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65 horas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15 % Presencial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709" w:hanging="709"/>
                    <w:rPr>
                      <w:rFonts w:cs="Verdana"/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Af8.-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 xml:space="preserve"> Atención clínica a pacientes reales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125 horas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  <w:t>100 % Presencial</w:t>
                  </w:r>
                </w:p>
              </w:tc>
            </w:tr>
          </w:tbl>
          <w:p>
            <w:pPr>
              <w:pStyle w:val="Normal"/>
              <w:autoSpaceDE w:val="false"/>
              <w:ind w:left="357" w:hanging="357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tbl>
            <w:tblPr>
              <w:tblW w:w="9993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3"/>
            </w:tblGrid>
            <w:tr>
              <w:trPr>
                <w:trHeight w:val="250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ES"/>
                    </w:rPr>
                    <w:t>Metodologías docentes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MD5.- Seminarios de resolución y discusión de casos clínicos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rFonts w:cs="Verdana"/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 xml:space="preserve">MD1. - 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>Clase expositiva particip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MD6.- Sesiones clínicas en entornos real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/>
                      <w:b/>
                      <w:i/>
                      <w:lang w:val="es-ES"/>
                    </w:rPr>
                    <w:t>Trabajo en equipo individual o grupa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357" w:hanging="0"/>
                    <w:rPr>
                      <w:rFonts w:cs="Verdana"/>
                      <w:b/>
                      <w:b/>
                      <w:i/>
                      <w:i/>
                      <w:lang w:val="es-ES"/>
                    </w:rPr>
                  </w:pPr>
                  <w:r>
                    <w:rPr>
                      <w:b/>
                      <w:i/>
                      <w:lang w:val="es-ES"/>
                    </w:rPr>
                    <w:t>MD7.-</w:t>
                  </w:r>
                  <w:r>
                    <w:rPr>
                      <w:rFonts w:cs="Verdana"/>
                      <w:b/>
                      <w:i/>
                      <w:lang w:val="es-ES"/>
                    </w:rPr>
                    <w:t xml:space="preserve"> Uso de herramientas TIC para formación y autoevaluación</w:t>
                  </w:r>
                </w:p>
              </w:tc>
            </w:tr>
          </w:tbl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Sistema de evaluación de la adquisición de las competencias y sistema de calificaciones; peso máximo y mínimo de cada método evaluativo.</w:t>
            </w:r>
          </w:p>
        </w:tc>
      </w:tr>
      <w:tr>
        <w:trPr>
          <w:trHeight w:val="24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7" w:hanging="357"/>
              <w:rPr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EV1.- Prueba escrita de control de conocimientos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% al 35%</w:t>
            </w:r>
          </w:p>
        </w:tc>
      </w:tr>
      <w:tr>
        <w:trPr>
          <w:trHeight w:val="23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7" w:hanging="357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EV4.- Prueba escrita sobre metodología práctic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% al 15%</w:t>
            </w:r>
          </w:p>
        </w:tc>
      </w:tr>
      <w:tr>
        <w:trPr>
          <w:trHeight w:val="140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7" w:hanging="357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EV5.- Evaluación sobre resolución de casos clínico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5% al 35%</w:t>
            </w:r>
          </w:p>
        </w:tc>
      </w:tr>
      <w:tr>
        <w:trPr>
          <w:trHeight w:val="140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7" w:hanging="357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i/>
                <w:lang w:val="es-ES"/>
              </w:rPr>
              <w:t>EV6.- Evaluación de informes, exposiciones orales y/o trabajos individuales o grupal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% al 35%</w:t>
            </w:r>
          </w:p>
        </w:tc>
      </w:tr>
      <w:tr>
        <w:trPr>
          <w:trHeight w:val="140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7" w:hanging="357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EV7.- Evaluación habilidades clínicas con pacient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5% al 25%</w:t>
            </w:r>
          </w:p>
        </w:tc>
      </w:tr>
      <w:tr>
        <w:trPr>
          <w:trHeight w:val="140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Breve descripción de contenidos de cada mater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lang w:val="es-ES" w:eastAsia="es-ES"/>
              </w:rPr>
              <w:t xml:space="preserve">Análisis e interpretación de los </w:t>
            </w:r>
            <w:r>
              <w:rPr>
                <w:lang w:val="es-ES"/>
              </w:rPr>
              <w:t xml:space="preserve">resultados y registros obtenidos con </w:t>
            </w:r>
            <w:r>
              <w:rPr>
                <w:lang w:val="es-ES" w:eastAsia="es-ES"/>
              </w:rPr>
              <w:t xml:space="preserve">instrumentos y técnicas usados en pruebas complementarias: exploración de fondo de ojo, pruebas electrofisiológicas, analizadores de cornea, retina y nervio óptico,.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 w:eastAsia="es-ES"/>
              </w:rPr>
              <w:t xml:space="preserve">Estudio de las nuevas generaciones de instrumentación computerizad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Descripción detallada del instrumental quirúrgico más comúnmente empleado en cirugía refractiva (biómetros, tipos de láser, instrumentos de evaluación de la histéresis corneal, etc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Tipología de las técnicas quirúrgicas corneales (LASIK, epiLASIK, LASEK, PRK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Cirugía de cristali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Cálculo e implantación de lentes intraoculares de distintas geometrías, diseños y adi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Adaptación de lentes de contacto tras una cirugía refractiva corneal.</w:t>
            </w:r>
          </w:p>
          <w:p>
            <w:pPr>
              <w:pStyle w:val="HTMLambformatprevi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ejo, tratamiento optométrico y rehabilitación de los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 xml:space="preserve">problemas visuales secundarios 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teraciones neurológicas asociadas a enfermedades sistémicas,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adquiri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 lesiones cerebrales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Diseño de programas de rehabilitación visual para la mejora de la movilidad, orientación y otras actividades de la vida diaria en pacientes con baja visión, valorando la adecuación de la prescripción de ayudas ópticas y no óptica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 w:eastAsia="es-ES"/>
              </w:rPr>
            </w:pPr>
            <w:r>
              <w:rPr>
                <w:lang w:val="es-ES" w:eastAsia="es-ES"/>
              </w:rPr>
              <w:t>Salud internacional y salud visual en el mundo. Desigualdad en salu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 w:eastAsia="es-ES"/>
              </w:rPr>
            </w:pPr>
            <w:r>
              <w:rPr>
                <w:lang w:val="es-ES" w:eastAsia="es-ES"/>
              </w:rPr>
              <w:t>Políticas Sanitarias. Sistemas sanitarios y agenci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Diseño y evaluación de programas de salud: Prevención, promoción y protecció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 w:eastAsia="es-ES"/>
              </w:rPr>
            </w:pPr>
            <w:r>
              <w:rPr>
                <w:lang w:val="es-ES" w:eastAsia="es-ES"/>
              </w:rPr>
              <w:t>Vigila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 w:eastAsia="es-ES"/>
              </w:rPr>
            </w:pPr>
            <w:r>
              <w:rPr>
                <w:lang w:val="es-ES" w:eastAsia="es-ES"/>
              </w:rPr>
              <w:t>Prevención de la salud visual mediante crib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Diseño clínico de diferentes protocolos de cribado visual: Selección de las pruebas a realizar en función del objetivo y el grupo poblacional. Determinación de los criterios pasa/falla para cada prue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Implementación clínica de los protocolos de cribado vis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 xml:space="preserve">Análisis del cribado visual: Especificidad y sensibilidad de un cribado visual. Efectividad versus cos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Informes visuales en función del destinatario: paciente, empresa, oftalmólogo, otros profesionales</w:t>
            </w:r>
          </w:p>
          <w:p>
            <w:pPr>
              <w:pStyle w:val="HTMLambformatprevi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eraciones oculares inducidas por el uso de lentes de contacto. </w:t>
            </w:r>
          </w:p>
          <w:p>
            <w:pPr>
              <w:pStyle w:val="HTMLambformatprev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eños especiales en lentes de contacto. </w:t>
            </w:r>
          </w:p>
          <w:p>
            <w:pPr>
              <w:pStyle w:val="HTMLambformatprevi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ón de lentes terapéuticas</w:t>
            </w:r>
          </w:p>
          <w:p>
            <w:pPr>
              <w:pStyle w:val="HTMLambformatprevi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ón de lentes esclerales y semiesclerales.</w:t>
            </w:r>
          </w:p>
          <w:p>
            <w:pPr>
              <w:pStyle w:val="HTMLambformatprevi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ón de lentes de contacto híbridas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Prótesis oculares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2" w:hanging="5"/>
              <w:jc w:val="both"/>
              <w:rPr>
                <w:rFonts w:ascii="Verdana,Bold" w:hAnsi="Verdana,Bold" w:cs="Verdana,Bold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Lengua/s de impartición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142" w:hanging="5"/>
              <w:jc w:val="both"/>
              <w:rPr/>
            </w:pPr>
            <w:r>
              <w:rPr>
                <w:rFonts w:cs="Verdana,Bold"/>
                <w:b/>
                <w:i/>
                <w:lang w:val="es-ES"/>
              </w:rPr>
              <w:t>Català, Castellano e inglé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altName w:val="BoldItalic"/>
    <w:charset w:val="00"/>
    <w:family w:val="swiss"/>
    <w:pitch w:val="default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Verdana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HTMLambformatpreviCar">
    <w:name w:val="HTML amb format previ Car"/>
    <w:basedOn w:val="Tipusdelletraperdefectedelpargraf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720" w:hanging="360"/>
    </w:pPr>
    <w:rPr>
      <w:rFonts w:ascii="Comic Sans MS" w:hAnsi="Comic Sans MS" w:eastAsia="Calibri" w:cs="Arial"/>
      <w:lang w:val="es-ES_tradnl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6:00Z</dcterms:created>
  <dc:creator>UPC</dc:creator>
  <dc:description/>
  <cp:keywords/>
  <dc:language>en-US</dc:language>
  <cp:lastModifiedBy>UPC</cp:lastModifiedBy>
  <cp:lastPrinted>2011-10-20T16:51:00Z</cp:lastPrinted>
  <dcterms:modified xsi:type="dcterms:W3CDTF">2011-10-27T15:45:00Z</dcterms:modified>
  <cp:revision>6</cp:revision>
  <dc:subject/>
  <dc:title>Denominación de la materia</dc:title>
</cp:coreProperties>
</file>