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4"/>
        <w:gridCol w:w="164"/>
        <w:gridCol w:w="6796"/>
      </w:tblGrid>
      <w:tr>
        <w:trPr>
          <w:trHeight w:val="27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nominación de la materi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firstLine="69"/>
              <w:rPr>
                <w:rFonts w:ascii="Verdana" w:hAnsi="Verdana" w:cs="Verdana"/>
                <w:i/>
                <w:i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s-ES"/>
              </w:rPr>
              <w:t>Materia Trabajo Final de Máster</w:t>
            </w:r>
          </w:p>
        </w:tc>
      </w:tr>
      <w:tr>
        <w:trPr>
          <w:trHeight w:val="27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ind w:left="5" w:hanging="5"/>
              <w:rPr>
                <w:rFonts w:ascii="Verdana" w:hAnsi="Verdana" w:cs="Verdana"/>
                <w:b/>
                <w:b/>
                <w:sz w:val="20"/>
                <w:szCs w:val="20"/>
                <w:shd w:fill="FF6600" w:val="clear"/>
                <w:lang w:val="es-ES"/>
              </w:rPr>
            </w:pPr>
            <w:r>
              <w:rPr>
                <w:b/>
                <w:lang w:val="es-ES"/>
              </w:rPr>
              <w:t>Número de ECTS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firstLine="69"/>
              <w:rPr>
                <w:rFonts w:ascii="Verdana" w:hAnsi="Verdana" w:cs="Verdana"/>
                <w:i/>
                <w:i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s-ES"/>
              </w:rPr>
              <w:t>12 ECTS</w:t>
            </w:r>
          </w:p>
        </w:tc>
      </w:tr>
      <w:tr>
        <w:trPr>
          <w:trHeight w:val="265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5" w:hanging="5"/>
              <w:rPr>
                <w:rFonts w:ascii="Verdana" w:hAnsi="Verdana" w:cs="Verdana"/>
                <w:b/>
                <w:b/>
                <w:sz w:val="20"/>
                <w:szCs w:val="20"/>
                <w:shd w:fill="FF6600" w:val="clear"/>
                <w:lang w:val="es-ES"/>
              </w:rPr>
            </w:pPr>
            <w:r>
              <w:rPr>
                <w:b/>
                <w:lang w:val="es-ES"/>
              </w:rPr>
              <w:t>Carácter de la materi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firstLine="69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s-ES"/>
              </w:rPr>
              <w:t>Trabajo Final de Máster</w:t>
            </w:r>
          </w:p>
        </w:tc>
      </w:tr>
      <w:tr>
        <w:trPr>
          <w:trHeight w:val="527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5" w:hanging="5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lang w:val="es-ES"/>
              </w:rPr>
              <w:t>Distribución de los créditos por cuatrimestre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firstLine="69"/>
              <w:rPr>
                <w:rFonts w:ascii="Verdana" w:hAnsi="Verdana" w:cs="Verdana"/>
                <w:i/>
                <w:i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s-ES"/>
              </w:rPr>
              <w:t>El trabajo final de máster será la última actividad a realizar.</w:t>
            </w:r>
          </w:p>
        </w:tc>
      </w:tr>
      <w:tr>
        <w:trPr>
          <w:trHeight w:val="301" w:hRule="atLeast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42" w:hanging="5"/>
              <w:jc w:val="both"/>
              <w:rPr>
                <w:rFonts w:ascii="Verdana,BoldItalic" w:hAnsi="Verdana,BoldItalic" w:cs="Verdana,BoldItalic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Competencias y resultados del aprendizaje que el estudiante adquiere con la materia</w:t>
            </w:r>
          </w:p>
        </w:tc>
      </w:tr>
      <w:tr>
        <w:trPr>
          <w:trHeight w:val="2944" w:hRule="atLeast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357" w:hanging="357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  <w:lang w:val="es-ES"/>
              </w:rPr>
              <w:t>Competencias básicas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: 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CG1 Capacidad para aplicar los conocimientos adquiridos y su comprensión en el desarrollo y / o la aplicación de ideas con originalidad en un contexto de investigación. Capacidad para identificar y formular hipótesis o ideas innovadoras y someterlas a prueba de objetividad y coherencia.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CG2 Capacidad para aplicar los conocimientos adquiridos y su comprensión, así como las habilidades adquiridas, para resolver problemas, en entornos nuevos o no familiares y en contextos amplios (o multidisciplinares) relativos al Desarrollo Humano Sostenible y la Cooperación Internacional.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CG3 Habilidad para integrar conocimientos y para afrontar la complejidad, así como para formular juicios a partir de información incompleta o limitada pero que incluyen reflexiones sobre las responsabilidades sociales y éticas ligadas a la aplicación de sus conocimientos y juicios.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CG4 Capacidad de comunicar sus conclusiones, y los conocimientos y el marco conceptual en que se basan, tanto a audiencias expertas como no expertas, y de manera clara y sin ambigüedades.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CG5 Capacidad de concebir, diseñar, implementar y adaptar un proceso sustantivo de investigación con integridad académica.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CG6 Capacidad de analizar, evaluar y sintetizar de forma crítica ideas nuevas y complejas.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CG7 Capacidad de promover, en contextos académicos y profesionales, avances tecnológicos, sociales o culturales en la sociedad del conocimiento.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CG8 Capacidad para entender el impacto de las soluciones de la tecnología en un contexto social y global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Verdana" w:hAnsi="Verdana" w:cs="Verdana"/>
                <w:bCs/>
                <w:strike/>
                <w:sz w:val="20"/>
                <w:szCs w:val="20"/>
                <w:u w:val="single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  <w:lang w:val="es-ES"/>
              </w:rPr>
              <w:t>Competencias generales</w:t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CGT13 Integración y evaluación de las competencias desarrolladas a lo largo del máster.</w:t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  <w:lang w:val="es-ES"/>
              </w:rPr>
              <w:t>Competencias transversales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: </w:t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T1.- Compromiso ético y social y, sostenibilidad </w:t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Ser capaz de integrar conocimientos y enfrentarse a la complejidad de formular juicios a partir de una información que, siendo incompleta o limitada, incluya reflexiones sobre las responsabilidades sociales y éticas vinculadas a la aplicación de sus conocimientos y juicios.</w:t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T2.- Comunicación eficaz oral y escrita</w:t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Comunicar sus conclusiones, y los conocimientos y razones últimas que las sustentan, a públicos especializados y no especializados de una manera clara y sin ambigüedades.</w:t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T4.- Trabajar de forma autónoma y con iniciativa </w:t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Detectar carencias en el propio conocimiento y superarlas mediante la reflexión crítica y la elección de la mejor actuación para ampliar este conocimiento.</w:t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T5.- Uso solvente de los recursos de información</w:t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Gestionar la adquisición, la estructuración, el análisis y la visualización de datos e información científico técnica y valorar de forma crítica los resultados de esta gestión.</w:t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T6.-Tercera lengua</w:t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Conocer una tercera lengua, que será preferentemente el inglés, con un nivel adecuado de forma oral y por escrito y en consonancia con las necesidades que tendrán las tituladas y los titulados en cada enseñanza.</w:t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T7.- Empreneduría e innovación</w:t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Conocer y entender los mecanismos en que se basa la investigación científica así como los mecanismos e instrumentos de transferencia de resultados entre los diferentes agentes socioeconómicos implicados en los procesos I+D+i.</w:t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ind w:left="357" w:hanging="357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  <w:lang w:val="es-ES"/>
              </w:rPr>
              <w:t>Competencias específicas: Resultado del aprendizaje</w:t>
            </w:r>
          </w:p>
          <w:p>
            <w:pPr>
              <w:pStyle w:val="Normal"/>
              <w:autoSpaceDE w:val="false"/>
              <w:spacing w:lineRule="auto" w:line="240"/>
              <w:ind w:left="357" w:hanging="357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E43</w:t>
              <w:tab/>
              <w:t>Desarrollar, exponer y defender un trabajo que integre la mayor parte de las competencias adquiridas a lo largo del Máster.</w:t>
            </w:r>
          </w:p>
          <w:p>
            <w:pPr>
              <w:pStyle w:val="Normal"/>
              <w:autoSpaceDE w:val="false"/>
              <w:spacing w:lineRule="auto" w:line="240"/>
              <w:ind w:left="357" w:hanging="357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E44</w:t>
              <w:tab/>
              <w:t>Actualizar y desarrollar de manera autónoma los conocimientos y habilidades relacionados con la temática del TFM.</w:t>
            </w:r>
          </w:p>
        </w:tc>
      </w:tr>
      <w:tr>
        <w:trPr>
          <w:trHeight w:val="24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42" w:hanging="5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 xml:space="preserve">Observaciones  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left="142" w:hanging="5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Verdana" w:hAnsi="Verdana" w:eastAsia="Verdana" w:cs="Verdana"/>
          <w:sz w:val="11"/>
          <w:szCs w:val="11"/>
          <w:lang w:val="es-ES" w:eastAsia="ca-ES"/>
        </w:rPr>
      </w:pPr>
      <w:r>
        <w:rPr>
          <w:rFonts w:eastAsia="Verdana" w:cs="Verdana" w:ascii="Verdana" w:hAnsi="Verdana"/>
          <w:sz w:val="11"/>
          <w:szCs w:val="11"/>
          <w:lang w:val="es-ES" w:eastAsia="ca-ES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710"/>
        <w:gridCol w:w="3422"/>
        <w:gridCol w:w="3182"/>
      </w:tblGrid>
      <w:tr>
        <w:trPr>
          <w:trHeight w:val="274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  <w:lang w:val="es-ES"/>
              </w:rPr>
              <w:t>Actividades formativas</w:t>
            </w:r>
          </w:p>
          <w:tbl>
            <w:tblPr>
              <w:tblW w:w="10021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1"/>
              <w:gridCol w:w="2336"/>
              <w:gridCol w:w="3274"/>
            </w:tblGrid>
            <w:tr>
              <w:trPr>
                <w:trHeight w:val="241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0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ES"/>
                    </w:rPr>
                    <w:t>Horas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0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ES"/>
                    </w:rPr>
                    <w:t>% Presencial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357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b/>
                      <w:i/>
                      <w:lang w:val="es-ES"/>
                    </w:rPr>
                    <w:t xml:space="preserve">AF1.- </w:t>
                  </w:r>
                  <w:r>
                    <w:rPr>
                      <w:rFonts w:cs="Verdana"/>
                      <w:b/>
                      <w:i/>
                      <w:lang w:val="es-ES"/>
                    </w:rPr>
                    <w:t>Realizar un trabajo individualmente</w:t>
                  </w:r>
                </w:p>
              </w:tc>
              <w:tc>
                <w:tcPr>
                  <w:tcW w:w="23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0" w:hanging="0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  <w:t>360</w:t>
                  </w:r>
                </w:p>
              </w:tc>
              <w:tc>
                <w:tcPr>
                  <w:tcW w:w="3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0" w:hanging="357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  <w:t>2.5 % Presencial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357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b/>
                      <w:i/>
                      <w:lang w:val="es-ES"/>
                    </w:rPr>
                    <w:t xml:space="preserve">AF2.- </w:t>
                  </w:r>
                  <w:r>
                    <w:rPr>
                      <w:rFonts w:cs="Verdana"/>
                      <w:b/>
                      <w:i/>
                      <w:lang w:val="es-ES"/>
                    </w:rPr>
                    <w:t>Búsqueda y lectura de bibliografía especializada</w:t>
                  </w:r>
                </w:p>
              </w:tc>
              <w:tc>
                <w:tcPr>
                  <w:tcW w:w="2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0" w:hanging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0" w:hanging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357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b/>
                      <w:i/>
                      <w:lang w:val="es-ES"/>
                    </w:rPr>
                    <w:t xml:space="preserve">AF3.- </w:t>
                  </w:r>
                  <w:r>
                    <w:rPr>
                      <w:rFonts w:cs="Verdana"/>
                      <w:b/>
                      <w:i/>
                      <w:lang w:val="es-ES"/>
                    </w:rPr>
                    <w:t>Elaboración de informes</w:t>
                  </w:r>
                </w:p>
              </w:tc>
              <w:tc>
                <w:tcPr>
                  <w:tcW w:w="2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0" w:hanging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0" w:hanging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357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0" w:hanging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0" w:hanging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57" w:hanging="357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a presencialidad del TFM se reduce a las horas de tutoría necesarias para su dirección y seguimiento y la prueba de evaluación final.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tbl>
            <w:tblPr>
              <w:tblW w:w="9993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3"/>
            </w:tblGrid>
            <w:tr>
              <w:trPr>
                <w:trHeight w:val="250" w:hRule="atLeast"/>
              </w:trPr>
              <w:tc>
                <w:tcPr>
                  <w:tcW w:w="9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0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highlight w:val="yellow"/>
                      <w:lang w:val="es-ES"/>
                    </w:rPr>
                    <w:t>Metodologías docent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357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b/>
                      <w:i/>
                      <w:lang w:val="es-ES"/>
                    </w:rPr>
                    <w:t>MD8.</w:t>
                  </w:r>
                  <w:r>
                    <w:rPr>
                      <w:rFonts w:cs="Verdana"/>
                      <w:b/>
                      <w:i/>
                      <w:lang w:val="es-ES"/>
                    </w:rPr>
                    <w:t>- Autoaprendizaje (realización de trabajos individuales)</w:t>
                  </w:r>
                </w:p>
              </w:tc>
            </w:tr>
          </w:tbl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3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42" w:hanging="5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es-ES"/>
              </w:rPr>
              <w:t>Sistema de evaluación</w:t>
            </w: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 xml:space="preserve"> de la adquisición de las competencias y sistema de calificaciones; peso máximo y mínimo de cada método evaluativo.</w:t>
            </w:r>
          </w:p>
        </w:tc>
      </w:tr>
      <w:tr>
        <w:trPr>
          <w:trHeight w:val="245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42" w:hanging="5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b/>
                <w:i/>
                <w:lang w:val="es-ES"/>
              </w:rPr>
              <w:t>EV3.- Exposición y defensa del TF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142" w:hanging="5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80% al 95%</w:t>
            </w:r>
          </w:p>
        </w:tc>
      </w:tr>
      <w:tr>
        <w:trPr>
          <w:trHeight w:val="235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42" w:hanging="5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b/>
                <w:i/>
                <w:lang w:val="es-ES"/>
              </w:rPr>
              <w:t>EV10.- Informe del tutor/directo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142" w:hanging="5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5% a 20%</w:t>
            </w:r>
          </w:p>
        </w:tc>
      </w:tr>
      <w:tr>
        <w:trPr>
          <w:trHeight w:val="140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142" w:hanging="5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left="142" w:hanging="5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14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42" w:hanging="5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Breve descripción de contenidos de cada materia</w:t>
            </w:r>
          </w:p>
        </w:tc>
      </w:tr>
      <w:tr>
        <w:trPr>
          <w:trHeight w:val="14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. Elección del tema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. Identificación de los conocimientos necesarios para el desarrollo del proyecto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3. Búsqueda y selección de información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4. Desarrollo del proyecto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5. Redacción de la memori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6. Defensa / presentación del proyecto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Una parte del TFM deberá ser redactado y defendido en inglés.</w:t>
            </w:r>
          </w:p>
        </w:tc>
      </w:tr>
      <w:tr>
        <w:trPr>
          <w:trHeight w:val="14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42" w:hanging="5"/>
              <w:jc w:val="both"/>
              <w:rPr>
                <w:rFonts w:ascii="Verdana,Bold" w:hAnsi="Verdana,Bold" w:cs="Verdana,Bold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Lengua/s de impartición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142" w:hanging="5"/>
              <w:jc w:val="both"/>
              <w:rPr>
                <w:rFonts w:ascii="Verdana,Bold" w:hAnsi="Verdana,Bold" w:cs="Verdana,Bold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,Bold" w:ascii="Verdana,Bold" w:hAnsi="Verdana,Bold"/>
                <w:b/>
                <w:sz w:val="16"/>
                <w:szCs w:val="16"/>
                <w:lang w:val="es-ES"/>
              </w:rPr>
              <w:t>Cast /  Cat / Ing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Italic"/>
    <w:charset w:val="00"/>
    <w:family w:val="swiss"/>
    <w:pitch w:val="default"/>
  </w:font>
  <w:font w:name="Verdan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14" w:hanging="357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Calibri" w:cs="Verdana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2:39:00Z</dcterms:created>
  <dc:creator>UPC</dc:creator>
  <dc:description/>
  <cp:keywords/>
  <dc:language>en-US</dc:language>
  <cp:lastModifiedBy>UPC</cp:lastModifiedBy>
  <dcterms:modified xsi:type="dcterms:W3CDTF">2011-10-27T15:53:00Z</dcterms:modified>
  <cp:revision>10</cp:revision>
  <dc:subject/>
  <dc:title>Denominación de la materia</dc:title>
</cp:coreProperties>
</file>